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 Е Ш Е Н И Е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</w:t>
      </w:r>
      <w:r>
        <w:rPr>
          <w:rFonts w:eastAsia="Calibri" w:cs="Arial" w:ascii="Arial" w:hAnsi="Arial"/>
          <w:u w:val="single"/>
          <w:lang w:eastAsia="en-US"/>
        </w:rPr>
        <w:t>20 марта</w:t>
      </w:r>
      <w:r>
        <w:rPr>
          <w:rFonts w:eastAsia="Calibri" w:cs="Arial" w:ascii="Arial" w:hAnsi="Arial"/>
          <w:lang w:eastAsia="en-US"/>
        </w:rPr>
        <w:t xml:space="preserve">____  2019 г.                                                      №  </w:t>
      </w:r>
      <w:r>
        <w:rPr>
          <w:rFonts w:eastAsia="Calibri" w:cs="Arial" w:ascii="Arial" w:hAnsi="Arial"/>
          <w:u w:val="single"/>
          <w:lang w:eastAsia="en-US"/>
        </w:rPr>
        <w:t>22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/>
          <w:color w:val="FFFFFF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ешения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февраля 2019 года № 1 «О внесении изменений и допол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вета депутатов от 27 декабря 2018 г. № 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Талдомского город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на 2019 год и на плановый пери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и 2021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письмо главы Талдомского городского округа от 18 марта 2019 г. № 605 и с учетом необходимости эффективного использования бюджетных средств, Совет депутатов Талдомского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депутатов Талдомского городского округа от 28 февраля 2019 года № 1 «О внесении изменений и дополнений в решение Совета депутатов от 27 декабря 2018 года №126 «О бюджете Талдомского городского округа на 2019 год и на плановый период 2020 и 2021 г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65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путатов Талдомского</w:t>
        <w:tab/>
        <w:t xml:space="preserve">               М.И. Анике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                                                                                    В.Ю. Юд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6:00Z</dcterms:created>
  <dc:creator>KUI-0502</dc:creator>
  <dc:description/>
  <dc:language>en-US</dc:language>
  <cp:lastModifiedBy>SIO01</cp:lastModifiedBy>
  <cp:lastPrinted>2019-04-12T09:24:00Z</cp:lastPrinted>
  <dcterms:modified xsi:type="dcterms:W3CDTF">2019-04-12T06:26:00Z</dcterms:modified>
  <cp:revision>3</cp:revision>
  <dc:subject/>
  <dc:title/>
</cp:coreProperties>
</file>